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6" w:leader="none"/>
        </w:tabs>
        <w:ind w:left="502" w:hanging="0"/>
        <w:jc w:val="both"/>
        <w:rPr/>
      </w:pPr>
      <w:r>
        <w:rPr>
          <w:rFonts w:cs="Calibri"/>
          <w:b/>
        </w:rPr>
        <w:t>ITEM. Recursos</w:t>
      </w:r>
      <w:r>
        <w:rPr/>
        <w:t xml:space="preserve"> 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29"/>
        <w:gridCol w:w="1763"/>
        <w:gridCol w:w="5322"/>
        <w:gridCol w:w="1156"/>
      </w:tblGrid>
      <w:tr>
        <w:trPr>
          <w:trHeight w:val="5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Ítems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ubítems/Gasto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escripción gast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esupuesto asignado $</w:t>
            </w:r>
          </w:p>
        </w:tc>
      </w:tr>
      <w:tr>
        <w:trPr>
          <w:trHeight w:val="13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Gastos de organización de actividades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astos de operació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ene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esupuesto total asignado al proyec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</w:tbl>
    <w:p>
      <w:pPr>
        <w:pStyle w:val="Prrafodelista"/>
        <w:tabs>
          <w:tab w:val="clear" w:pos="708"/>
          <w:tab w:val="left" w:pos="3506" w:leader="none"/>
        </w:tabs>
        <w:ind w:left="86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tabs>
          <w:tab w:val="clear" w:pos="708"/>
          <w:tab w:val="left" w:pos="3506" w:leader="none"/>
        </w:tabs>
        <w:ind w:left="862" w:hanging="0"/>
        <w:rPr>
          <w:rFonts w:cs="Calibri"/>
        </w:rPr>
      </w:pPr>
      <w:r>
        <w:rPr>
          <w:rFonts w:cs="Calibri"/>
        </w:rPr>
        <w:t>Ejemplo para completar ítem “Recursos”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28"/>
        <w:gridCol w:w="1763"/>
        <w:gridCol w:w="5309"/>
        <w:gridCol w:w="126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Ítems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ubítems/Gasto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escripción gas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esupuesto asignado $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astos de organización de actividades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rganización de cursos, talleres, seminarios y charlas, (incluye traslado, difusión y servicios audiovisuales)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Gastos asociados a organización de talleres, cursos, seminarios y charlas u otras actividades de interés. Servicios de alimentación: ejemplo servicios de café y almuerz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astos de oper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es e insumo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es e insumos de oficina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Materiales e insumos de oficina: adquisición de útiles y materiales diversos de oficina de uso y consumo corriente (suministros de papelería y consumibles) para la implementación de la iniciativ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umos para equipamiento y laboratorio (fungibles, partes y piezas, repuestos)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nsumos para equipamiento y laboratorio: adquisición de productos, insumos menores de laboratorio o tal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cios y productos de apoyo académico y difusió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l pedagógico y académico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Gastos de impresión y publicación de material con fines pedagógicos y/o académico (libros encuestas, test, manuales, instructivo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cios de apoyo académico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ervicios de apoyo a la implementación del proyecto, asociados a aplicación de encuestas, migración de datos, instrumentación y análisis de muestras, reproducciones y edicio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cios y productos de difusión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ctos y servicios digitales o impresos específicamente vinculados a difusión y actividades de publicidad pertinente (cuadernos, pendones, lápices, también pago de insertos o avisaje en medios de circulación naciona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cios audiovisuales y de comunicación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ervicios de apoyo audiovisuales y de comunicación, como traducción, streaming, grabación y edición o simila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ene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quipamiento e instrumental de apoy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mental para laboratorios, talleres e investigación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quisición de instrumentos y herramientas destinados a actividades en laboratorios y talle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quipamiento computacional y de información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quisición de equipamiento tecnológico computacional y otros relacionados, de carácter fijo o portát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quipamiento audiovisual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quisición de equipamiento tecnológico requerido para funciones de producción audiovisual reproducción, presentación, entre otras labores relacionad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ros Bien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porte informático y bases de dato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quisición de software, bases de datos, licenci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enes de apoyo para la docencia y aprendizaj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quisición de bienes de apoyo la enseñanza y aprendizaje (ej. Material didáctico)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bliografí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quisición de libros y recursos bibliográficos (e-bibliografía).  Inventaria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4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esupuesto total asignado a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701" w:right="1701" w:gutter="0" w:header="0" w:top="8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</w:rPr>
  </w:style>
  <w:style w:type="character" w:styleId="Estilo2">
    <w:name w:val="Estilo2"/>
    <w:qFormat/>
    <w:rPr>
      <w:rFonts w:ascii="Calibri" w:hAnsi="Calibri" w:cs="Calibri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17:00Z</dcterms:created>
  <dc:creator>Usuario</dc:creator>
  <dc:description/>
  <cp:keywords/>
  <dc:language>en-US</dc:language>
  <cp:lastModifiedBy>Ufro</cp:lastModifiedBy>
  <dcterms:modified xsi:type="dcterms:W3CDTF">2024-07-05T21:08:00Z</dcterms:modified>
  <cp:revision>3</cp:revision>
  <dc:subject/>
  <dc:title/>
</cp:coreProperties>
</file>