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STULACION   BECA DE ESPÍRITU UFRO  AÑO 2024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Yo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Matrícula_________________________ estudiante de la Carrera de ___________________________________________ declaro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- Que todos los antecedentes entregados en esta postulación son verídicos y autorizo a la Universidad para verificar la situación presentada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2.- Mantener una conducta de acuerdo a la normativa establecida en la Universidad a través del Reglamento de Convivencia Universitaria Estudiantil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3.- No estar sujeto a algún sumario que atente las normas establecidas en el Reglamento de Convivencia Universitaria Estudiantil ni haber recibido sanción por trasgredir dicho reglamento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4- No estar involucrado en procesos judiciales o denuncias externas al contexto universitario que atenten contra el espíritu de la beca y la misión de la Universidad de La Frontera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</w:t>
      </w:r>
    </w:p>
    <w:p>
      <w:pPr>
        <w:pStyle w:val="Normal"/>
        <w:spacing w:lineRule="auto" w:line="36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Firma del Estudiante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>Temuco, Fecha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851" w:top="1814" w:footer="964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s-ES"/>
      </w:rPr>
    </w:pPr>
    <w:r>
      <w:rPr>
        <w:rFonts w:cs="Arial" w:ascii="Arial" w:hAnsi="Arial"/>
        <w:b/>
        <w:bCs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162050</wp:posOffset>
              </wp:positionH>
              <wp:positionV relativeFrom="paragraph">
                <wp:posOffset>107315</wp:posOffset>
              </wp:positionV>
              <wp:extent cx="2209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 Narrow"/>
                              <w:bCs/>
                              <w:sz w:val="20"/>
                              <w:szCs w:val="20"/>
                              <w:lang w:val="es-C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  <w:szCs w:val="20"/>
                              <w:lang w:val="es-CL"/>
                            </w:rPr>
                            <w:t>UNIVERSIDAD DE LA FRONTE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C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CL"/>
                            </w:rPr>
                            <w:t>Dirección Desarrollo Estudianti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C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CL"/>
                            </w:rPr>
                            <w:t>División Bienestar Estudianti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C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CL"/>
                            </w:rPr>
                            <w:t>Coordinación de Ayudas y Apoyo Estudiantil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63pt;mso-wrap-distance-left:2.9pt;mso-wrap-distance-right:2.9pt;mso-wrap-distance-top:2.9pt;mso-wrap-distance-bottom:2.9pt;margin-top:8.45pt;mso-position-vertical-relative:text;margin-left:91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 Narrow" w:hAnsi="Arial Narrow" w:cs="Arial Narrow"/>
                        <w:bCs/>
                        <w:sz w:val="20"/>
                        <w:szCs w:val="20"/>
                        <w:lang w:val="es-CL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 w:val="20"/>
                        <w:szCs w:val="20"/>
                        <w:lang w:val="es-CL"/>
                      </w:rPr>
                      <w:t>UNIVERSIDAD DE LA FRONTER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s-CL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s-CL"/>
                      </w:rPr>
                      <w:t>Dirección Desarrollo Estudiantil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s-CL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s-CL"/>
                      </w:rPr>
                      <w:t>División Bienestar Estudiantil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s-CL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s-CL"/>
                      </w:rPr>
                      <w:t>Coordinación de Ayudas y Apoyo Estudiant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1893570</wp:posOffset>
          </wp:positionV>
          <wp:extent cx="6096000" cy="527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12700</wp:posOffset>
              </wp:positionV>
              <wp:extent cx="5181600" cy="2476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24840"/>
                      </a:xfrm>
                      <a:prstGeom prst="line">
                        <a:avLst/>
                      </a:prstGeom>
                      <a:ln w="28440">
                        <a:solidFill>
                          <a:srgbClr val="abab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pt" to="395.95pt,2.9pt" stroked="t" o:allowincell="f" style="position:absolute">
              <v:stroke color="#ababab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5:00Z</dcterms:created>
  <dc:creator>UFRO</dc:creator>
  <dc:description/>
  <cp:keywords/>
  <dc:language>en-US</dc:language>
  <cp:lastModifiedBy>Ufro</cp:lastModifiedBy>
  <cp:lastPrinted>2018-03-26T11:33:00Z</cp:lastPrinted>
  <dcterms:modified xsi:type="dcterms:W3CDTF">2024-10-29T12:25:00Z</dcterms:modified>
  <cp:revision>3</cp:revision>
  <dc:subject/>
  <dc:title>CONSTANCIA</dc:title>
</cp:coreProperties>
</file>